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before="120" w:after="120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  <w:t>LICITACIÓN PRIVADA PARA LA CONTRATACIÓN DEL SERVICIO DE RETIRO Y DISPOSICIÓN FINAL DE LOS RESIDUOS GENERADOS EN EL PREDIO DE  LA TERMINAL DE ÓMNIBUS ROSARIO E.E.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pacing w:val="20"/>
          <w:sz w:val="20"/>
          <w:u w:val="single"/>
        </w:rPr>
        <w:t>A.-CONDICIONES GENERALE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pacing w:val="20"/>
          <w:sz w:val="20"/>
          <w:u w:val="single"/>
        </w:rPr>
        <w:t>PRESUPUESTO OFICIAL</w:t>
      </w:r>
      <w:r>
        <w:rPr>
          <w:rFonts w:cs="Arial" w:ascii="Arial" w:hAnsi="Arial"/>
          <w:b/>
          <w:spacing w:val="20"/>
          <w:sz w:val="20"/>
        </w:rPr>
        <w:t>: Pesos Treinta y Tres Mil Ochocientos  ($ 33.800.-) más IVA mensu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Generalidad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º:</w:t>
      </w:r>
      <w:r>
        <w:rPr>
          <w:rFonts w:cs="Arial" w:ascii="Arial" w:hAnsi="Arial"/>
          <w:b/>
          <w:sz w:val="20"/>
        </w:rPr>
        <w:t xml:space="preserve"> Objeto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/>
          <w:sz w:val="20"/>
        </w:rPr>
        <w:t>“</w:t>
      </w:r>
      <w:r>
        <w:rPr>
          <w:rFonts w:cs="Arial" w:ascii="Arial" w:hAnsi="Arial"/>
          <w:b/>
          <w:i/>
          <w:sz w:val="20"/>
        </w:rPr>
        <w:t>Servicio de retiro y disposición final de los residuos generados en el predio de  la Terminal de Ómnibus Rosario E.E.M.”</w:t>
      </w:r>
      <w:r>
        <w:rPr>
          <w:rFonts w:cs="Arial" w:ascii="Arial" w:hAnsi="Arial"/>
          <w:sz w:val="20"/>
        </w:rPr>
        <w:t>, que comprende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iro  diario de los contenedores con  residuos en los horarios establecidos por la Terminal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2º:</w:t>
      </w:r>
      <w:r>
        <w:rPr>
          <w:rFonts w:cs="Arial" w:ascii="Arial" w:hAnsi="Arial"/>
          <w:b/>
          <w:sz w:val="20"/>
        </w:rPr>
        <w:t xml:space="preserve"> Lugar de Prestación del Servicio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tación se realizará en: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ctor de almacenamiento de contenedores con residuos de la Terminal de Ómnibus Mariano Moreno de Rosari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3º:</w:t>
      </w:r>
      <w:r>
        <w:rPr>
          <w:rFonts w:cs="Arial" w:ascii="Arial" w:hAnsi="Arial"/>
          <w:b/>
          <w:sz w:val="20"/>
        </w:rPr>
        <w:t xml:space="preserve"> Conocimiento del Lug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realizar la oferta los interesados deberán presentarse en la sede de la Terminal de Ómnibus Mariano Moreno, a fin de observar y conocer las instalaciones en las que se llevará a cabo la prestación.</w:t>
      </w:r>
    </w:p>
    <w:p>
      <w:pPr>
        <w:pStyle w:val="Textoindependiente2"/>
        <w:rPr/>
      </w:pPr>
      <w:r>
        <w:rPr>
          <w:rFonts w:cs="Arial"/>
          <w:sz w:val="20"/>
        </w:rPr>
        <w:t xml:space="preserve">A tal efecto la empresa confeccionará y entregará un </w:t>
      </w:r>
      <w:r>
        <w:rPr>
          <w:rFonts w:cs="Arial"/>
          <w:b/>
          <w:sz w:val="20"/>
        </w:rPr>
        <w:t>“certificado de visita”</w:t>
      </w:r>
      <w:r>
        <w:rPr>
          <w:rFonts w:cs="Arial"/>
          <w:sz w:val="20"/>
        </w:rPr>
        <w:t xml:space="preserve"> que deberá adjuntarse con la presentación de la propuesta.</w:t>
      </w:r>
    </w:p>
    <w:p>
      <w:pPr>
        <w:pStyle w:val="Textoindependiente2"/>
        <w:rPr/>
      </w:pPr>
      <w:r>
        <w:rPr>
          <w:rFonts w:cs="Arial"/>
          <w:sz w:val="20"/>
        </w:rPr>
        <w:t>Se podrá realizar la visita de lunes a viernes en el horario de 9 a 12 horas. Los interesados deberán presentarse en la sede de la Terminal de Ómnibus Rosario E.E.M. sita en Av. Cafferata 702 2° piso Rosari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4º:</w:t>
      </w:r>
      <w:r>
        <w:rPr>
          <w:rFonts w:cs="Arial" w:ascii="Arial" w:hAnsi="Arial"/>
          <w:b/>
          <w:sz w:val="20"/>
        </w:rPr>
        <w:t xml:space="preserve"> Período de Prestación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El Servicio se prestará por el término de 1 (un) año a partir del inicio de las tareas. Con posibilidad de renovarse por un año más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or potestad exclusiva de la EEM.</w:t>
      </w:r>
    </w:p>
    <w:p>
      <w:pPr>
        <w:pStyle w:val="Heading2"/>
        <w:rPr/>
      </w:pPr>
      <w:r>
        <w:rPr/>
        <w:t>Del Plieg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5°:</w:t>
      </w:r>
      <w:r>
        <w:rPr>
          <w:rFonts w:cs="Arial" w:ascii="Arial" w:hAnsi="Arial"/>
          <w:b/>
          <w:spacing w:val="20"/>
          <w:sz w:val="20"/>
        </w:rPr>
        <w:t xml:space="preserve"> Venta del Pliego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venta del presente pliego se realizará en la sede de la Terminal de Ómnibus Rosario E.E.M. sita en Av. Cafferata 702 2° piso de lunes a viernes de  09:30 a 12: 00 hs. El costo del mismo será de </w:t>
      </w:r>
      <w:r>
        <w:rPr>
          <w:rFonts w:cs="Arial" w:ascii="Arial" w:hAnsi="Arial"/>
          <w:b/>
          <w:bCs/>
          <w:sz w:val="20"/>
        </w:rPr>
        <w:t>$ 3.380  (Pesos Tres Mil Trescientos Ochenta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 las Oferta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6º:</w:t>
      </w:r>
      <w:r>
        <w:rPr>
          <w:rFonts w:cs="Arial" w:ascii="Arial" w:hAnsi="Arial"/>
          <w:b/>
          <w:sz w:val="20"/>
        </w:rPr>
        <w:t xml:space="preserve"> Contenido de las Ofertas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todos los casos, las ofertas deberán presentarse en pesos con Planilla de Cotización o Propuesta a criterio del oferente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ofertas deberán incluir además, la documentación que se detalla a continuación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iego firmado en todas sus fojas por el titular de la firm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bante de compra del pliego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de sociedades, se deberá adjuntar la fotocopia certificada del contrato social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itución de domicilio legal en la ciudad de Rosario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ción expresa de someterse a la Jurisdicción de los Tribunales Ordinarios de la ciudad de Rosario y la renuncia a todo otro fuero o jurisdicción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bantes de inscripción (fotocopias firmadas por el Titular ) en los siguientes organismo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cripción en A.F.I.P.: constancia de C.U.I.T y constancia de inscripción en monotributo o  en ganancias e I.V.A. y como empleador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pción en A.P.I.: inscripción en Ingresos Brutos y nota declarando condición frente al I.S.I.B. y alícuota que tribu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cripción en Municipalidad: habilitación o constancia de pedido de habilitación de la Municipalidad respectiva en el rubro objeto de la presente licitación. 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autenticada de constancia que acredite estado de libre deuda en el Derecho de Registro e Inspección y/o Convenio de Pago formalizado con anterioridad a la apertura de la presente licitación, si correspondiere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ificado de visita del predio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lle de antecedentes y referencias de los últimos trabajos realizados relacionados con el Servicio licitado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e Inhibición y Constancia de no estar en Concurso y Quiebr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el caso de resultar adjudicatario deberá efectuar la apertura de una cuenta corriente o caja de ahorro en el Banco Municipal de Rosario. (Decreto 2876/11 Art 2°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7º:</w:t>
      </w:r>
      <w:r>
        <w:rPr>
          <w:rFonts w:cs="Arial" w:ascii="Arial" w:hAnsi="Arial"/>
          <w:b/>
          <w:sz w:val="20"/>
        </w:rPr>
        <w:t xml:space="preserve"> Forma de Presentación de las Ofertas.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 xml:space="preserve">La presentación de la propuesta se hará en un sobre  cerrado y llevará como única leyenda la siguiente: </w:t>
      </w:r>
      <w:r>
        <w:rPr>
          <w:rFonts w:cs="Arial" w:ascii="Arial" w:hAnsi="Arial"/>
          <w:b/>
          <w:bCs/>
          <w:sz w:val="20"/>
        </w:rPr>
        <w:t>“LICITACIÓN PRIVADA PARA LA CONTRATACIÓN DEL SERVICIO DE RETIRO Y DISPOSICIÓN FINAL DE RESIDUOS GENERADOS EN EL PREDIO DE</w:t>
      </w:r>
      <w:r>
        <w:rPr>
          <w:rFonts w:cs="Arial" w:ascii="Arial" w:hAnsi="Arial"/>
          <w:b/>
          <w:bCs/>
          <w:spacing w:val="20"/>
          <w:sz w:val="20"/>
        </w:rPr>
        <w:t xml:space="preserve"> LA TERMINAL DE ÓMNIBUS ROSARIO E.E.M.</w:t>
      </w:r>
      <w:r>
        <w:rPr>
          <w:rFonts w:cs="Arial" w:ascii="Arial" w:hAnsi="Arial"/>
          <w:sz w:val="20"/>
        </w:rPr>
        <w:t>”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obre contendrá la documentación exigida en el Art. 6º del presente Pliego y contendrá la propuesta económica. Todas las hojas deberán numerarse.</w:t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2400" w:leader="none"/>
          <w:tab w:val="left" w:pos="2640" w:leader="none"/>
          <w:tab w:val="left" w:pos="2760" w:leader="none"/>
          <w:tab w:val="left" w:pos="360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Serán causales de rechazo en el acto de apertura, la falta de entrega del Pliego debidamente firmado, su recibo de compra y la propuesta económica.</w:t>
      </w:r>
    </w:p>
    <w:p>
      <w:pPr>
        <w:pStyle w:val="Textoindependiente2"/>
        <w:tabs>
          <w:tab w:val="clear" w:pos="708"/>
          <w:tab w:val="left" w:pos="2640" w:leader="none"/>
        </w:tabs>
        <w:rPr/>
      </w:pPr>
      <w:r>
        <w:rPr>
          <w:rFonts w:cs="Arial"/>
          <w:sz w:val="20"/>
        </w:rPr>
        <w:t>En el caso que faltare alguno de los otros requisitos, se otorgará un plazo de dos (2) días hábiles a contar desde el momento de la notificación respectiva, para completarla. El incumplimiento en el término y condiciones exigidas será causa de rechazo de la oferta</w:t>
      </w:r>
      <w:r>
        <w:rPr>
          <w:rFonts w:cs="Arial"/>
          <w:sz w:val="20"/>
          <w:lang w:bidi="zxx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8º:</w:t>
      </w:r>
      <w:r>
        <w:rPr>
          <w:rFonts w:cs="Arial" w:ascii="Arial" w:hAnsi="Arial"/>
          <w:b/>
          <w:sz w:val="20"/>
        </w:rPr>
        <w:t xml:space="preserve"> Presentación de Ofertas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ofertas deberán presentarse en la Terminal de Ómnibus Rosario E.E.M., sita en Av. Cafferata 702 2° piso siendo el plazo máximo de presentación hasta el día</w:t>
      </w:r>
      <w:r>
        <w:rPr>
          <w:rFonts w:cs="Arial" w:ascii="Arial" w:hAnsi="Arial"/>
          <w:b/>
          <w:sz w:val="20"/>
        </w:rPr>
        <w:t xml:space="preserve"> 3</w:t>
      </w:r>
      <w:r>
        <w:rPr>
          <w:rFonts w:cs="Arial" w:ascii="Arial" w:hAnsi="Arial"/>
          <w:b/>
          <w:bCs/>
          <w:sz w:val="20"/>
        </w:rPr>
        <w:t xml:space="preserve">  de agosto de 2017 a las 10:00 h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9º:</w:t>
      </w:r>
      <w:r>
        <w:rPr>
          <w:rFonts w:cs="Arial" w:ascii="Arial" w:hAnsi="Arial"/>
          <w:b/>
          <w:sz w:val="20"/>
        </w:rPr>
        <w:t xml:space="preserve"> Aceptación de las Propuestas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erminal de Ómnibus Rosario E.E.M se reserva el derecho de aceptar la oferta que considere más conveniente a sus intereses o rechazarlas a todas sin lugar a reclamo algun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0º:</w:t>
      </w:r>
      <w:r>
        <w:rPr>
          <w:rFonts w:cs="Arial" w:ascii="Arial" w:hAnsi="Arial"/>
          <w:b/>
          <w:sz w:val="20"/>
        </w:rPr>
        <w:t xml:space="preserve"> Validez de Oferta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oferentes quedan obligados a mantener la validez de su oferta durante 30 días, a partir de la apertura de los sobr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1º:</w:t>
      </w:r>
      <w:r>
        <w:rPr>
          <w:rFonts w:cs="Arial" w:ascii="Arial" w:hAnsi="Arial"/>
          <w:b/>
          <w:sz w:val="20"/>
        </w:rPr>
        <w:t xml:space="preserve"> Forma de Cotización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otización deberá efectuarse en pesos con discriminación de I.V.A. Existiendo las siguientes opciones a adjudicar: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to 1) Recolección de los contenedores 2 (dos) veces por día de Lunes a Domingo en horario a convenir por la Terminal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to 2) Costo adicional por retiro extraordinario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2º:</w:t>
      </w:r>
      <w:r>
        <w:rPr>
          <w:rFonts w:cs="Arial" w:ascii="Arial" w:hAnsi="Arial"/>
          <w:b/>
          <w:sz w:val="20"/>
        </w:rPr>
        <w:t xml:space="preserve"> Apertura de Sob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e realizará el día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bCs/>
          <w:sz w:val="20"/>
        </w:rPr>
        <w:t xml:space="preserve"> de agosto de 2017 a las 11.00 hs</w:t>
      </w:r>
      <w:r>
        <w:rPr>
          <w:rFonts w:cs="Arial" w:ascii="Arial" w:hAnsi="Arial"/>
          <w:sz w:val="20"/>
        </w:rPr>
        <w:t>. en  la Terminal de Ómnibus Rosario E.E.M.  Los oferentes están invitados a presenciar la apertura de los mism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 la Adjudicación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3º:</w:t>
      </w:r>
      <w:r>
        <w:rPr>
          <w:rFonts w:cs="Arial" w:ascii="Arial" w:hAnsi="Arial"/>
          <w:b/>
          <w:sz w:val="20"/>
        </w:rPr>
        <w:t xml:space="preserve"> Forma de Adjudicar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erminal de Ómnibus Rosario E.E.M. analizará las propuestas presentadas y adjudicará la que se ajuste al pliego de bases y condiciones y realice la oferta más convenien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rt. 14°:</w:t>
      </w:r>
      <w:r>
        <w:rPr>
          <w:rFonts w:cs="Arial" w:ascii="Arial" w:hAnsi="Arial"/>
          <w:b/>
          <w:sz w:val="20"/>
        </w:rPr>
        <w:t xml:space="preserve"> Adjudicación y Firma del Contrato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ego de la adjudicación de  la presente licitación  se procederá a la firma del respectivo contra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 xml:space="preserve">Del Pago:  </w:t>
      </w:r>
    </w:p>
    <w:p>
      <w:pPr>
        <w:pStyle w:val="TextBodyIndent"/>
        <w:spacing w:before="120" w:after="0"/>
        <w:ind w:left="0" w:hanging="0"/>
        <w:rPr/>
      </w:pPr>
      <w:r>
        <w:rPr>
          <w:rFonts w:cs="Arial" w:ascii="Arial" w:hAnsi="Arial"/>
          <w:b/>
          <w:sz w:val="20"/>
          <w:u w:val="single"/>
        </w:rPr>
        <w:t>Art. 15º: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El pago se efectuará a mes vencido, una vez presentada la factura correspondiente. 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os casos en que el adjudicatario, por cualquier motivo, no preste el servicio se descontará la parte proporcional que correspond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l Contrato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. 16º:</w:t>
      </w:r>
      <w:r>
        <w:rPr>
          <w:rFonts w:cs="Arial" w:ascii="Arial" w:hAnsi="Arial"/>
          <w:b/>
          <w:sz w:val="20"/>
        </w:rPr>
        <w:t xml:space="preserve"> Sellado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gasto de sellado del contrato será absorbido en su totalidad por el adjudicatario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/>
      </w:pPr>
      <w:r>
        <w:rPr>
          <w:rFonts w:cs="Arial" w:ascii="Arial" w:hAnsi="Arial"/>
          <w:b/>
          <w:sz w:val="20"/>
          <w:u w:val="single"/>
        </w:rPr>
        <w:t xml:space="preserve">Art.17°: </w:t>
      </w:r>
      <w:r>
        <w:rPr>
          <w:rFonts w:cs="Arial" w:ascii="Arial" w:hAnsi="Arial"/>
          <w:b/>
          <w:sz w:val="20"/>
        </w:rPr>
        <w:t>Rescisión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da una de las partes podrá rescindir el contrato en forma unilateral y antes del tiempo previsto, mediante un aviso fehaciente con 30 (treinta) días de anticipación, sin tener nada que reclamar ninguno de los interesa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pacing w:val="20"/>
          <w:sz w:val="20"/>
          <w:u w:val="single"/>
        </w:rPr>
        <w:t>B.-CONDICIONES PARTICULA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os trabajos deberán ser ejecutados en un todo de acuerdo a las reglas del arte, a su fin específico y  a las normas </w:t>
      </w:r>
      <w:r>
        <w:rPr>
          <w:rFonts w:cs="Arial" w:ascii="Arial" w:hAnsi="Arial"/>
          <w:b/>
          <w:sz w:val="20"/>
        </w:rPr>
        <w:t>municipales vigentes</w:t>
      </w:r>
      <w:r>
        <w:rPr>
          <w:rFonts w:cs="Arial" w:ascii="Arial" w:hAnsi="Arial"/>
          <w:sz w:val="20"/>
        </w:rPr>
        <w:t xml:space="preserve"> que regulan la mate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rán ser cumplidas rigurosamente las indicaciones que el personal técnico de la empresa dé al respec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 la Prestación del Servici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º:</w:t>
      </w:r>
      <w:r>
        <w:rPr>
          <w:rFonts w:cs="Arial" w:ascii="Arial" w:hAnsi="Arial"/>
          <w:b/>
          <w:sz w:val="20"/>
        </w:rPr>
        <w:t xml:space="preserve"> Días y Horarios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ervicio  retiro de contenedores deberá prestarse de lunes a domingos  2 (dos) veces por día durante el período estipulado en el contrato y en el horario a convenir por la Terminal. El cumplimiento de los horarios deberá ser riguroso y será causal de rescisión del contrato. Se aclara que se deberá realizar el servicio todos los días del año inclusive los feriado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2º:</w:t>
      </w:r>
      <w:r>
        <w:rPr>
          <w:rFonts w:cs="Arial" w:ascii="Arial" w:hAnsi="Arial"/>
          <w:b/>
          <w:sz w:val="20"/>
        </w:rPr>
        <w:t xml:space="preserve"> Supervisor - Representante Interno de la Contratista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oferente deberá nombrar un Supervisor quien será representante de la empresa en toda cuestión atinente a esta licitación y el responsable directo por la prestación del servicio. Esta persona será el único interlocutor reconocido por la Terminal de Ómnibus Rosario E.E.M a los fines prácticos de la prestación del servicio y deberá hacer cumplir los requerimientos que se le cursen para mejorar las condiciones del servicio y cualquier otra queja o necesidad planteada. Por lo tanto, en la oferta deberán acompañarse los datos personales del Supervisor que a continuación se detallan: nombre y apellido, edad, número de documento, función dentro de la empresa y demás datos de interés (antecedentes, disponibilidad horaria, etc.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3º:</w:t>
      </w:r>
      <w:r>
        <w:rPr>
          <w:rFonts w:cs="Arial" w:ascii="Arial" w:hAnsi="Arial"/>
          <w:b/>
          <w:sz w:val="20"/>
        </w:rPr>
        <w:t xml:space="preserve"> Inspección de los Trabajos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erminal de Ómnibus Rosario E.E.M. inspeccionará la prestación del servicio  cuando lo considere pertinen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l Personal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4º:</w:t>
      </w:r>
      <w:r>
        <w:rPr>
          <w:rFonts w:cs="Arial" w:ascii="Arial" w:hAnsi="Arial"/>
          <w:b/>
          <w:sz w:val="20"/>
        </w:rPr>
        <w:t xml:space="preserve"> Cantidad de Person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adjudicatario deberá afectar a la prestación del servicio la cantidad de personal indispensable para realizar el trabajo en tiempo y form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5º:</w:t>
      </w:r>
      <w:r>
        <w:rPr>
          <w:rFonts w:cs="Arial" w:ascii="Arial" w:hAnsi="Arial"/>
          <w:b/>
          <w:sz w:val="20"/>
        </w:rPr>
        <w:t xml:space="preserve"> Ropa de Trabajo y Elementos de Seguridad - Vestuario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adjudicatario deberá proveer de ropa y elementos de seguridad adecuados al personal que efectúe la prestación del servicio, de acuerdo a las tareas y lugar de desarrollo de las mismas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Arial" w:hAnsi="Arial" w:cs="Arial"/>
      <w:b/>
      <w:spacing w:val="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spacing w:val="20"/>
      <w:sz w:val="20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3:00Z</dcterms:created>
  <dc:creator>edonadio</dc:creator>
  <dc:description/>
  <cp:keywords/>
  <dc:language>en-US</dc:language>
  <cp:lastModifiedBy>edonadio</cp:lastModifiedBy>
  <cp:lastPrinted>2017-07-17T11:09:00Z</cp:lastPrinted>
  <dcterms:modified xsi:type="dcterms:W3CDTF">2017-07-17T14:10:00Z</dcterms:modified>
  <cp:revision>7</cp:revision>
  <dc:subject/>
  <dc:title/>
</cp:coreProperties>
</file>